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4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2 декабря  2022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  г.о. Лотошин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1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2" w:leader="none"/>
                <w:tab w:val="left" w:pos="8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еречня услуг, оказываемых на платной основе Муниципальным учреждением  Культурно-спортивный центр  «Лотошино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both"/>
              <w:outlineLvl w:val="9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 Дмитрий Александрович</w:t>
            </w:r>
            <w:r>
              <w:rPr>
                <w:b w:val="false"/>
                <w:sz w:val="28"/>
                <w:szCs w:val="28"/>
              </w:rPr>
              <w:t xml:space="preserve"> – </w:t>
            </w:r>
            <w:r>
              <w:rPr>
                <w:b w:val="false"/>
                <w:i/>
                <w:sz w:val="28"/>
                <w:szCs w:val="28"/>
              </w:rPr>
              <w:t>директор КСЦ  «Лотошино»</w:t>
            </w:r>
          </w:p>
        </w:tc>
      </w:tr>
      <w:tr>
        <w:trPr>
          <w:trHeight w:val="2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both"/>
              <w:outlineLvl w:val="9"/>
              <w:rPr/>
            </w:pPr>
            <w:r>
              <w:rPr>
                <w:b w:val="false"/>
                <w:sz w:val="28"/>
                <w:szCs w:val="28"/>
              </w:rPr>
              <w:t>О</w:t>
              <w:tab/>
              <w:t xml:space="preserve">заключении контрольно - счётной палаты городского округа Лотошино на проект решения Совета депутатов городского округа Лотошино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«О внесении изменений в решение Совета депутатов городского округа Лотошино Московской области от 2</w:t>
            </w:r>
            <w:r>
              <w:rPr>
                <w:b w:val="false"/>
                <w:sz w:val="28"/>
                <w:szCs w:val="28"/>
                <w:lang w:val="ru-RU"/>
              </w:rPr>
              <w:t>3</w:t>
            </w:r>
            <w:r>
              <w:rPr>
                <w:b w:val="false"/>
                <w:sz w:val="28"/>
                <w:szCs w:val="28"/>
              </w:rPr>
              <w:t>.12.20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 № 2</w:t>
            </w:r>
            <w:r>
              <w:rPr>
                <w:b w:val="false"/>
                <w:sz w:val="28"/>
                <w:szCs w:val="28"/>
                <w:lang w:val="ru-RU"/>
              </w:rPr>
              <w:t>96</w:t>
            </w:r>
            <w:r>
              <w:rPr>
                <w:b w:val="false"/>
                <w:sz w:val="28"/>
                <w:szCs w:val="28"/>
              </w:rPr>
              <w:t>/</w:t>
            </w:r>
            <w:r>
              <w:rPr>
                <w:b w:val="false"/>
                <w:sz w:val="28"/>
                <w:szCs w:val="28"/>
                <w:lang w:val="ru-RU"/>
              </w:rPr>
              <w:t>34</w:t>
            </w:r>
            <w:r>
              <w:rPr>
                <w:b w:val="false"/>
                <w:sz w:val="28"/>
                <w:szCs w:val="28"/>
              </w:rPr>
              <w:t xml:space="preserve"> «О бюджете городского округа Лотошино Московской области на 202</w:t>
            </w:r>
            <w:r>
              <w:rPr>
                <w:b w:val="false"/>
                <w:sz w:val="28"/>
                <w:szCs w:val="28"/>
                <w:lang w:val="ru-RU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 год и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плановый период 2023 и 2024 годов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3.12.2021 №296/34 «О бюджете городского округа Лотошино Московской области на 2022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</w:t>
            </w:r>
            <w:r>
              <w:rPr>
                <w:i/>
                <w:sz w:val="28"/>
                <w:szCs w:val="28"/>
              </w:rPr>
              <w:t xml:space="preserve">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городского округа Лотошино Московской области на 2023 год </w:t>
            </w:r>
            <w:r>
              <w:rPr>
                <w:bCs/>
                <w:kern w:val="2"/>
                <w:sz w:val="28"/>
                <w:szCs w:val="28"/>
              </w:rPr>
              <w:t>и на плановый период 2024 и 2025 год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2 год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рогнозного плана (программы) приватизации имущества муниципального образования «Городской округ Лотошино Московской области»  на  202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коэффициента-дефлятора для определения арендной платы на 202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инимальном размере взноса на капитальный ремонт общего имущества многоквартирных домов, расположенных на территории городского округа Лотошино, на 2023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2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депутатов Лотошинского муниципального района Московской области от 26.10.2017 №377/41 «</w:t>
            </w:r>
            <w:r>
              <w:rPr>
                <w:sz w:val="28"/>
                <w:szCs w:val="28"/>
                <w:lang w:eastAsia="ru-RU"/>
              </w:rPr>
              <w:t>Об утверждении Порядка опре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идов и перечней особо ценного движимого имущества муниципального образования «Лотошинский муниципальный район Московской област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 xml:space="preserve">начальник юридического отдела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ского округа Лотошино Московской области (закрытые засе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 xml:space="preserve">начальник юридического отдела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0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утверждении Положения о муниципальных стипенд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Шагиев Александр Эдуардович </w:t>
            </w:r>
            <w:r>
              <w:rPr>
                <w:i/>
                <w:sz w:val="28"/>
                <w:szCs w:val="28"/>
              </w:rPr>
              <w:t>– заместитель главы администрации городского округа Лотошино</w:t>
            </w:r>
          </w:p>
        </w:tc>
      </w:tr>
      <w:tr>
        <w:trPr>
          <w:trHeight w:val="9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е муниципальной стипенд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Шагиев Александр Эдуардович </w:t>
            </w:r>
            <w:r>
              <w:rPr>
                <w:i/>
                <w:sz w:val="28"/>
                <w:szCs w:val="28"/>
              </w:rPr>
              <w:t>– заместитель главы администрации городского округа Лотошино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внесения изменений в генеральный план городского округа Лотошино Московской области в части корректировки Положения о территориальном планиров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Барабанова Галина Юрьевн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авил депутатской этики Совета депутатов городского округа Лотошино Московской области</w:t>
            </w:r>
          </w:p>
          <w:p>
            <w:pPr>
              <w:pStyle w:val="Normal"/>
              <w:ind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рейскуранта цен на размещение информации на информационных стендах МП «Лотошинское  ЖКХ».</w:t>
            </w:r>
          </w:p>
          <w:p>
            <w:pPr>
              <w:pStyle w:val="Normal"/>
              <w:ind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директор МП «Лотошинское ЖКХ», председатель Совета депутатов городского округа Лотошино</w:t>
            </w:r>
          </w:p>
        </w:tc>
      </w:tr>
      <w:tr>
        <w:trPr>
          <w:trHeight w:val="11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еречня и стоимости платных услуг, стоимость заказа автотранспорта  МП «Лотошинское  ЖКХ»</w:t>
            </w:r>
          </w:p>
          <w:p>
            <w:pPr>
              <w:pStyle w:val="Normal"/>
              <w:ind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директор МП «Лотошинское ЖКХ», председатель Совета депутатов городского округа Лотошино</w:t>
            </w:r>
          </w:p>
        </w:tc>
      </w:tr>
      <w:tr>
        <w:trPr>
          <w:trHeight w:val="9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размера платы за содержание жилого помещения в зависимости от уровня благоустройства многоквартирного дома</w:t>
            </w:r>
          </w:p>
          <w:p>
            <w:pPr>
              <w:pStyle w:val="Normal"/>
              <w:ind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директор МП «Лотошинское ЖКХ», председатель Совета депутатов городского округа Лотошино</w:t>
            </w:r>
          </w:p>
        </w:tc>
      </w:tr>
      <w:tr>
        <w:trPr>
          <w:trHeight w:val="1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изменений, которые вносятся в Правила по благоустройству территории городского округа Лотошино Моск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городского округа Лотошино на 2023 го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ное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О рассмотрении обращения по рекультивации полигона ТБО "Ошенево" между д. Макарово и д. Ошенево городского округа Лотошино Московской области  и направлении депутатского запроса в Комитет по имущественным отношениям, природопользованию и экологии Московской областной Думы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 xml:space="preserve">начальник юридического отдела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 размещении реабилитационного центра для участников С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овДеп</cp:lastModifiedBy>
  <cp:lastPrinted>2022-12-21T17:24:00Z</cp:lastPrinted>
  <dcterms:modified xsi:type="dcterms:W3CDTF">2022-12-22T10:48:00Z</dcterms:modified>
  <cp:revision>15</cp:revision>
  <dc:subject/>
  <dc:title>Порядок проведения 33 заседания</dc:title>
</cp:coreProperties>
</file>